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666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106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прана Андрея Анатольевича, </w:t>
      </w:r>
      <w:r>
        <w:rPr>
          <w:rStyle w:val="CatExternalSystem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 генеральный директор ООО "Антэй", </w:t>
      </w:r>
      <w:r>
        <w:rPr>
          <w:rStyle w:val="CatPassportDatagrp25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пран А.А., являясь генеральным директором ООО "Антэй", находящегося по адресу: </w:t>
      </w:r>
      <w:r>
        <w:rPr>
          <w:rStyle w:val="CatUserDefinedgrp3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8.02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пран А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Непрана А.А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93994 об административном правонарушении от 02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8.02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Непрана А.А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Непрана Андрея Анатолье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020425007516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